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0605</wp:posOffset>
                </wp:positionH>
                <wp:positionV relativeFrom="page">
                  <wp:posOffset>2268855</wp:posOffset>
                </wp:positionV>
                <wp:extent cx="23895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1.6pt;mso-wrap-distance-left:9.05pt;mso-wrap-distance-right:9.05pt;mso-wrap-distance-top:0pt;mso-wrap-distance-bottom:0pt;margin-top:178.65pt;mso-position-vertical-relative:page;margin-left:3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(в редакции от 01.03.2016 № 92, от 27.05.2016 № 254, от 28.11.2016 № 664, от 20.02.2017 № 74, от 18.07.2017 № 227-С, от 23.07.2018 № 383, от 14.05.2020 № 275)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статьей 51-6» заменить словами «пунктом 6 части 2 статьи 47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инятия решений о разработке, формировании, реализации и оценки эффективности муниципальных программ Пермского муниципального райо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 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ы нормативных правовых актов об утверждении (внесении изменений) муниципальной программы подлежат общественному обсуждению в соответствии с Порядком проведения общественного обсуждения документов стратегического планирования Пермского муниципального района, утвержденным постановлением администрации Пермского муниципального района от 28.03.2019 № 16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б утверждении (внесении изменений) муниципальной программы подлежат размещению на официальном сайте ответственного исполнителя (в случае наличия) и Пермского муниципального района в информационно-телекоммуникационной сети «Интернет» (далее – официальный сайт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первом пункта 5 раздела III слова «главой администрации» заменить словами «главой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четвертом пункта 5 раздела III слова «глава администрации» заменить словами «глава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ервом пункта 6 раздела III слова «главе администрации Пермского муниципального района» заменить словами «главе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втором пункта 6 раздела III слова «Глава администрации» заменить словами «Глава Пермского муниципального района», слова «не позднее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7 раздела III слова «главой администрации муниципального района» заменить словами «главой Пермского муниципального района», после слов «500000 рублей» дополнить словами «на текущий финансовый год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в подпункте 1 пункта 10 раздела III слова «главы администрации Пермского муниципального района» заменить словами «главы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абзац второй пункта 6 раздела IV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ункте 5 раздела V слова «главе администрации» заменить словами «главе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в пункте 8 раздела V слова «главе администрации» заменить словами «главе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 в абзаце первом пункта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ответственного исполнителя в информационно-телекоммуникационной сети Интернет» исключить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9:00Z</dcterms:created>
  <dc:creator>EMarkin</dc:creator>
  <dc:description/>
  <dc:language>en-US</dc:language>
  <cp:lastModifiedBy>feu17-02</cp:lastModifiedBy>
  <cp:lastPrinted>2020-04-22T10:32:00Z</cp:lastPrinted>
  <dcterms:modified xsi:type="dcterms:W3CDTF">2021-10-0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